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 all E-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debug Your program directly from CED?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wo files needed for this. They are *both*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to copy them to e:rexx and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ug.rexx in CED (Special/ DOS/Arexx Interface/ Install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can't it be one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BG needs the debugged file to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y, but it was impossible to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the ARexx script. I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d '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idn't work. So it had to be done in a separat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Maybe it's not very professional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, if someone knows WHY the cd command doesn't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CED script, please email me and try to explain (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in ARexx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Use at Your OWN risk. This script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arm to Your system or Your sources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bastian Wit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,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adok@plearn.edu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Of course You have to have the 3.1a version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B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